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993" w:firstLine="993"/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0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 июн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02.06.2015                                                                             №  73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8.07.2011 № 79 «О внесении изменений в постановление главы городского поселения город Макарьев от 27.04.2010г. № 61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26.04.2012 № 39 «</w:t>
      </w:r>
      <w:r>
        <w:rPr>
          <w:sz w:val="20"/>
          <w:szCs w:val="20"/>
          <w:lang w:eastAsia="ar-SA"/>
        </w:rPr>
        <w:t>О внесении изменений в постановление администрации городского поселения город Макарьев от 11.07.2008 № 90»;</w:t>
      </w:r>
    </w:p>
    <w:p>
      <w:pPr>
        <w:pStyle w:val="Normal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03.05.2012 № 41 «О внесении изменений в постановление администрации городского поселения город Макарьев  от 28.02.2011 № 19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ar-SA"/>
        </w:rPr>
        <w:t>- от 14.06.2012 № 64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06.12.2010 № 215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ar-SA"/>
        </w:rPr>
        <w:t>- от 20.12.2013 № 162 «Об утверждении конкурсной документации по выбору управляющей организации на право заключения договоров управления многоквартирными домами на территории городского поселения город Макарьев»;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ar-SA" w:bidi="en-US"/>
        </w:rPr>
        <w:t>- от 27.12.2013 № 166 «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Об утверждении Перечня мероприятий по благоустройству дворовых территорий городского поселения город Макарьев на 2014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06.2014 № 65 «Об утверждении отчёта об исполнении бюджета городского поселения город Макарьев за 1 квартал 2014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08.2014 № 94 «О закрытии купального сезона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От 15.09.2014 № 99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б утверждении отчёта об исполнении бюджета городского поселения город Макарьев за 1 полугодие 2014 год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С.В. Ильин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6-09T05:52:00Z</dcterms:modified>
  <cp:revision>3</cp:revision>
  <dc:subject/>
  <dc:title/>
</cp:coreProperties>
</file>